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;Courier New" w:hAnsi="Monotype Corsiva;Courier New" w:cs="Monotype Corsiva;Courier New"/>
          <w:b/>
          <w:b/>
          <w:sz w:val="56"/>
        </w:rPr>
      </w:pPr>
      <w:r>
        <w:rPr>
          <w:rFonts w:cs="Monotype Corsiva;Courier New" w:ascii="Monotype Corsiva;Courier New" w:hAnsi="Monotype Corsiva;Courier New"/>
          <w:b/>
          <w:sz w:val="56"/>
        </w:rPr>
        <w:t>«Фортех НК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1646032383                                                                                           </w:t>
        <w:tab/>
        <w:tab/>
        <w:tab/>
        <w:t>КПП 16460100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3602, Республика Татарстан, г.Елабуга, ул.Чапаева, д.54, тел. 8(8555) 488-488, 8917936010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/сч. 40702810800070000443, БИК 049205798, к/сч. 3010181090000000079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КБ "БТА-Казань" (ОАО) г.Каза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6"/>
        </w:rPr>
        <w:t xml:space="preserve">    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Коммерческое пред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Cs/>
          <w:i/>
          <w:sz w:val="28"/>
        </w:rPr>
        <w:t>Уважаемые господа!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  <w:szCs w:val="28"/>
        </w:rPr>
        <w:t>Настоящим ООО «Фортех НК» предлагает Вам свои усл</w:t>
      </w:r>
      <w:r>
        <w:rPr>
          <w:bCs/>
          <w:sz w:val="28"/>
        </w:rPr>
        <w:t xml:space="preserve">уги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. Перезарядка и техническое обслуживание средств пожаротушения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. Испытание пожарных лестниц и ограждений кровли, веревок и монтажных пояс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3. Перекатка, гидроиспытания, талькирования пожарных рукавов, а также навязка соединительных головок на напорные рукав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 Проверка испытаний пожарных кранов на водоотдачу;</w:t>
      </w:r>
    </w:p>
    <w:p>
      <w:pPr>
        <w:pStyle w:val="Normal"/>
        <w:jc w:val="both"/>
        <w:rPr/>
      </w:pPr>
      <w:r>
        <w:rPr>
          <w:bCs/>
          <w:sz w:val="28"/>
        </w:rPr>
        <w:t xml:space="preserve">5. Поставка </w:t>
      </w:r>
      <w:r>
        <w:rPr>
          <w:sz w:val="28"/>
          <w:szCs w:val="28"/>
        </w:rPr>
        <w:t>продукции пожарно-технического назначения</w:t>
      </w:r>
      <w:r>
        <w:rPr>
          <w:bCs/>
          <w:sz w:val="28"/>
        </w:rPr>
        <w:t>;</w:t>
      </w:r>
    </w:p>
    <w:p>
      <w:pPr>
        <w:pStyle w:val="Normal"/>
        <w:jc w:val="both"/>
        <w:rPr/>
      </w:pPr>
      <w:r>
        <w:rPr>
          <w:bCs/>
          <w:sz w:val="28"/>
        </w:rPr>
        <w:t>6. Антикоррозийная обработка и огнезащита металлоконструкций, а также зданий, сооружений и оборудования методом промышленного альпинизма;</w:t>
      </w:r>
    </w:p>
    <w:p>
      <w:pPr>
        <w:pStyle w:val="Normal"/>
        <w:jc w:val="both"/>
        <w:rPr/>
      </w:pPr>
      <w:r>
        <w:rPr>
          <w:bCs/>
          <w:sz w:val="28"/>
        </w:rPr>
        <w:t>7. Очистка оборудования металлоконструкций различной сложности от полимерных отложений, ржавчины, старых лакокрасочных покрытий, окалины осуществляется методом абразивного удаления загрязнений гранулами кальцинированной соды в комплексе работ по антикоррозийной защиты;</w:t>
      </w:r>
    </w:p>
    <w:p>
      <w:pPr>
        <w:pStyle w:val="Normal"/>
        <w:jc w:val="both"/>
        <w:rPr/>
      </w:pPr>
      <w:r>
        <w:rPr>
          <w:bCs/>
          <w:sz w:val="28"/>
        </w:rPr>
        <w:t>8. Обучение пожарно-техническому минимуму (ПТМ)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9. Монтаж и обслуживание систем пожарной сигнализац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0. Проверка на герметичность противогазов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1. Гидроиспытание баллон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Директор ООО «Фортех НК»                                                                   Шамсин Р.Р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9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8:00Z</dcterms:created>
  <dc:creator>ПТО ГУП РСП ЖКХ</dc:creator>
  <dc:description/>
  <dc:language>en-US</dc:language>
  <cp:lastModifiedBy>Windows User</cp:lastModifiedBy>
  <cp:lastPrinted>2015-04-21T13:18:00Z</cp:lastPrinted>
  <dcterms:modified xsi:type="dcterms:W3CDTF">2015-09-14T07:38:00Z</dcterms:modified>
  <cp:revision>2</cp:revision>
  <dc:subject/>
  <dc:title>Общество с ограниченной ответственностью</dc:title>
</cp:coreProperties>
</file>