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/>
        <w:t>Карта партнера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2483485</wp:posOffset>
                </wp:positionV>
                <wp:extent cx="0" cy="685800"/>
                <wp:effectExtent l="14605" t="0" r="14605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195.55pt" to="566.85pt,249.5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51"/>
        <w:gridCol w:w="2123"/>
        <w:gridCol w:w="1780"/>
        <w:gridCol w:w="1815"/>
        <w:gridCol w:w="2150"/>
      </w:tblGrid>
      <w:tr>
        <w:trPr>
          <w:trHeight w:val="42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Общество </w:t>
            </w:r>
            <w:r>
              <w:rPr>
                <w:sz w:val="22"/>
              </w:rPr>
              <w:t>с ограниченной ответственностью</w:t>
            </w:r>
          </w:p>
        </w:tc>
      </w:tr>
      <w:tr>
        <w:trPr>
          <w:trHeight w:val="60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редприятия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Фортех НК"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е наименование предприятия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Фортех НК"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6032383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01001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1674000843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ПО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25823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25.2, 80.22.2, 45.31, 45.21.1, 45.21.3, 50.10, 50.50, 51.12.1, 52.1, 55.30, 11.20, 51.51, 63.12.21, 75.25.1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602, РТ, г.Елабуга, ул. Чапаева, д.54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570, РТ, г.Нижнекамск, п/о 11, а/я 361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фактического местонахождения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602, РТ, г. Нижнекамск, тер. Промзона ОАО «НКШ»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ы/факсы 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9179360100, (88555)488-488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тайп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fx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nk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mail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сайта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личие сертификата МС ИСО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банка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Ак Барс Банк г .Казань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банка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, ул. Декабристов, д.1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205805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спондирующий счет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01810000000000805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чет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02810506020000031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предприятия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Шамсин Раиль Раифович, действующий на основании Устава.</w:t>
              <w:br/>
              <w:t>телефон секретаря: (88555)488-48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М.П.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бухгалтер предприятия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лавный бухгалтер Шамсин Раиль Раифович,</w:t>
              <w:br/>
              <w:t xml:space="preserve">телефон секретаря:(88555)488-488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4:00Z</dcterms:created>
  <dc:creator>EroshinaSV</dc:creator>
  <dc:description/>
  <cp:keywords/>
  <dc:language>en-US</dc:language>
  <cp:lastModifiedBy>Windows User</cp:lastModifiedBy>
  <cp:lastPrinted>2015-01-20T10:54:00Z</cp:lastPrinted>
  <dcterms:modified xsi:type="dcterms:W3CDTF">2015-09-11T10:19:00Z</dcterms:modified>
  <cp:revision>4</cp:revision>
  <dc:subject/>
  <dc:title>Карта партнера</dc:title>
</cp:coreProperties>
</file>